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</w:t>
      </w:r>
      <w:r>
        <w:rPr>
          <w:b w:val="false"/>
        </w:rPr>
        <w:t xml:space="preserve">  №  </w:t>
      </w:r>
      <w:r>
        <w:rPr>
          <w:b w:val="false"/>
        </w:rPr>
        <w:t>_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30201:3, расположенного по адресу ориентира: Калужская область, г. Обнинск, пр. Ленина, д. 86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 ______</w:t>
      </w:r>
      <w:r>
        <w:rPr>
          <w:bCs/>
          <w:sz w:val="26"/>
          <w:szCs w:val="26"/>
        </w:rPr>
        <w:t xml:space="preserve"> и заключение от 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30201:3, расположенного по адресу ориентира: Калужская область, г. Обнинск, пр. Ленина, д. 86» в соответствии с п. 6 ст. 40  Градостроитель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30201:3, расположенного по адресу ориентира: Калужская область, г. Обнинск, пр. Ленина, д. 86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части размещения объектов благоустройства на территории, прилегающей к земельному участку с кадастровым номером 40:27:030201: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0:00Z</dcterms:created>
  <dc:creator>Наташка</dc:creator>
  <dc:description/>
  <dc:language>en-US</dc:language>
  <cp:lastModifiedBy>Admin</cp:lastModifiedBy>
  <cp:lastPrinted>2023-02-06T16:19:00Z</cp:lastPrinted>
  <dcterms:modified xsi:type="dcterms:W3CDTF">2024-01-25T09:00:00Z</dcterms:modified>
  <cp:revision>2</cp:revision>
  <dc:subject/>
  <dc:title/>
</cp:coreProperties>
</file>